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Růže z lásky  /  Šlágr parta 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růže z lás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zdobí stůl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nejsou vrásky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 Cool je pů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růže z lás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omu dá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bez nadsáz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srdce má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někd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větinách se, an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ochu nevyzn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někdo květ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ním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někdo nev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e Diviz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květ ho vždyck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jí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růže z lás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zdobí stů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nejsou vrásky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 Cool je pů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růže z lás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omu dá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bez nadsáz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srdce má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chce popř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dně štěst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ou řádku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dalších le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chce druhým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to nejlepší př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 je jen jeden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krásnější kvě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může člověk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uhému vždy d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růže z lás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zdobí stů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nejsou vrásky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 Cool je pů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růže z lás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omu dá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bez nadsáz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srdce máš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rec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lovy nejde vyslovit větu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co ukrytá je v jednom květu.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Ten květ skrývá lásku, zdraví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I to špatné, zase sprav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růže z lás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zdobí stů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nejsou vrásky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 Cool je pů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růže z lás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omu dá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bez nadsáz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srdce má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růže z lás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omu dá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bez nadsáz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vé srdce má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07:00Z</dcterms:created>
  <dc:creator>Admin</dc:creator>
  <dc:description/>
  <cp:keywords/>
  <dc:language>en-US</dc:language>
  <cp:lastModifiedBy>George</cp:lastModifiedBy>
  <dcterms:modified xsi:type="dcterms:W3CDTF">2021-07-18T09:07:00Z</dcterms:modified>
  <cp:revision>2</cp:revision>
  <dc:subject/>
  <dc:title> Růže z lásky  /  Šlágr parta  </dc:title>
</cp:coreProperties>
</file>